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CM:  General Meeting of Shareholders Mandate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0 May 2017, Can Tho Mineral &amp; Cement Joint Stock Company announced General Meeting of Shareholders Mandate 2017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operation results of 2016 and the plan for 2017 of Management Board:</w:t>
      </w:r>
    </w:p>
    <w:p>
      <w:pPr>
        <w:pStyle w:val="Normal"/>
        <w:numPr>
          <w:ilvl w:val="0"/>
          <w:numId w:val="3"/>
        </w:numPr>
        <w:rPr/>
      </w:pPr>
      <w:r>
        <w:rPr/>
        <w:t>Operation results of 2016:</w:t>
      </w:r>
    </w:p>
    <w:p>
      <w:pPr>
        <w:pStyle w:val="Normal"/>
        <w:numPr>
          <w:ilvl w:val="0"/>
          <w:numId w:val="4"/>
        </w:numPr>
        <w:rPr/>
      </w:pPr>
      <w:r>
        <w:rPr/>
        <w:t>Approve operation results of 2016 with the following  norms:</w:t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30"/>
        <w:gridCol w:w="1170"/>
        <w:gridCol w:w="2070"/>
        <w:gridCol w:w="1710"/>
      </w:tblGrid>
      <w:tr>
        <w:trPr>
          <w:trHeight w:val="59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No.</w:t>
            </w:r>
          </w:p>
        </w:tc>
        <w:tc>
          <w:tcPr>
            <w:tcW w:w="4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Norm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Unit</w:t>
            </w:r>
          </w:p>
        </w:tc>
        <w:tc>
          <w:tcPr>
            <w:tcW w:w="20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Performance</w:t>
            </w:r>
          </w:p>
        </w:tc>
        <w:tc>
          <w:tcPr>
            <w:tcW w:w="1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Compared to 2015(%)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I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Cement+ Oxygen  (the Holding Company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Total asset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do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214,490,839,99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96.1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Owners’ capita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do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130,642,816,19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105.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Production quantity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Cement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ton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305,53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97.2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 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- Industrial steam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Bottle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59,16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80.39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Net revenu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do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246,486,934,71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80.8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Profit before ta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do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11,181,069,66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14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6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Profit after ta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do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8,749,319,31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B05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14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  <w:t>7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State buget payment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do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6,744,454,861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103.4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II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Real estate company (affiliated company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Total assets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do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47,820,927,653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93.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Owners’capita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do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36,775,900,495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2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Net revenu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do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31,929,089,54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87.4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Profit before ta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do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7,939,577,90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0.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Profit  after ta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do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6,234,127,944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5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III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Loc Tai Nguyen Company (affiliated  company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Total asset valu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do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3,434,059,73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81.0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Owners’ capita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do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266,894,34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1.73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Net revenu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do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3,358,650,000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72.62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Profit before ta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do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-964,413,949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Profit  after ta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do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-960,825,65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IV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CT_ HG Cement Company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</w:rPr>
              <w:t>affiliated company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  <w:t>)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6"/>
                <w:szCs w:val="26"/>
                <w:lang w:val="vi-VN"/>
              </w:rPr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B05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Total asset valu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do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189,501,690,65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45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2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Owners’ capital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do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103,376,071,576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54.7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3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Net revenue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do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90,699,443,988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167.81</w:t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4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Profit before ta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do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4,307,386,182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</w:tr>
      <w:tr>
        <w:trPr>
          <w:trHeight w:val="40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5</w:t>
            </w:r>
          </w:p>
        </w:tc>
        <w:tc>
          <w:tcPr>
            <w:tcW w:w="42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Profit  after tax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</w:rPr>
              <w:t>dong</w:t>
            </w:r>
          </w:p>
        </w:tc>
        <w:tc>
          <w:tcPr>
            <w:tcW w:w="2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6"/>
                <w:szCs w:val="26"/>
              </w:rPr>
              <w:t>4,024,721,717</w:t>
            </w:r>
          </w:p>
        </w:tc>
        <w:tc>
          <w:tcPr>
            <w:tcW w:w="17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Operation plan for 2017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4109"/>
        <w:gridCol w:w="1215"/>
        <w:gridCol w:w="1499"/>
        <w:gridCol w:w="1672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o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or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Unit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Plan for 201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Notes</w:t>
            </w:r>
          </w:p>
        </w:tc>
      </w:tr>
      <w:tr>
        <w:trPr>
          <w:trHeight w:val="2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ement Produc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on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30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Industrial stea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ottl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0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VNI-Times;Times New Roman" w:hAnsi="VNI-Times;Times New Roman" w:eastAsia="Times New Roman" w:cs="VNI-Times;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Brick  production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VNI-Times;Times New Roman" w:hAnsi="VNI-Times;Times New Roman" w:eastAsia="Times New Roman" w:cs="VNI-Times;Times New Roman"/>
                <w:color w:val="000000"/>
                <w:sz w:val="26"/>
                <w:szCs w:val="26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ie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,000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Total revenu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illion dong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60,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Profit before tax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Includ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emen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Oxyg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Real estat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hip build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Loc Tai Nguyen Comp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Cần Thơ – Hậu Giang  Cement Compna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Million dongs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“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3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,0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,00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50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0</w:t>
            </w:r>
          </w:p>
          <w:p>
            <w:pPr>
              <w:pStyle w:val="Normal"/>
              <w:spacing w:lineRule="auto" w:line="36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0,00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State budget paym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illion dong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.5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Average incom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Million dongs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,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Dividend payment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%/ yea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FF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6"/>
                <w:szCs w:val="26"/>
              </w:rPr>
              <w:t>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e operation results of Board of Directors in 2016</w:t>
      </w:r>
    </w:p>
    <w:p>
      <w:pPr>
        <w:pStyle w:val="Normal"/>
        <w:numPr>
          <w:ilvl w:val="0"/>
          <w:numId w:val="1"/>
        </w:numPr>
        <w:rPr/>
      </w:pPr>
      <w:r>
        <w:rPr/>
        <w:t>Approve operation results of Supervisory Board in 2016</w:t>
      </w:r>
    </w:p>
    <w:p>
      <w:pPr>
        <w:pStyle w:val="Normal"/>
        <w:numPr>
          <w:ilvl w:val="0"/>
          <w:numId w:val="1"/>
        </w:numPr>
        <w:rPr/>
      </w:pPr>
      <w:r>
        <w:rPr/>
        <w:t>Approve financial statements of 2016 audited by A&amp;C Limited Company</w:t>
      </w:r>
    </w:p>
    <w:p>
      <w:pPr>
        <w:pStyle w:val="Normal"/>
        <w:numPr>
          <w:ilvl w:val="0"/>
          <w:numId w:val="1"/>
        </w:numPr>
        <w:rPr/>
      </w:pPr>
      <w:r>
        <w:rPr/>
        <w:t>Approve authorizing Board of Directors to select the auditing company for financial statements 2017 (in accordance with Statement No. 01/ 2017/ TTr- DHDCD  dated 20 May 2017)</w:t>
      </w:r>
    </w:p>
    <w:p>
      <w:pPr>
        <w:pStyle w:val="Normal"/>
        <w:numPr>
          <w:ilvl w:val="0"/>
          <w:numId w:val="1"/>
        </w:numPr>
        <w:rPr/>
      </w:pPr>
      <w:r>
        <w:rPr/>
        <w:t>Approve the plan for distributing profit of 2016 (in accordance with Statement No. 01/ 2017/ TTr- DHDCD  dated 20 May 2017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remuneration for Board of Directors, Supervisory Board of 2016 and the expected plan for Board of Directors, Supervisory Board of 2017: 0.5% of Profit after tax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the title of Chairman of Board of Directors cum General Manager </w:t>
      </w:r>
    </w:p>
    <w:p>
      <w:pPr>
        <w:pStyle w:val="Normal"/>
        <w:numPr>
          <w:ilvl w:val="0"/>
          <w:numId w:val="1"/>
        </w:numPr>
        <w:rPr/>
      </w:pPr>
      <w:r>
        <w:rPr/>
        <w:t>Approve investing in 01 production Line of Can Tho- Hau Gian Cement One Member Limited Company (in accordance with Statement No. 01/ 2017/ TTr- DHDCD  dated 20 May 2017)</w:t>
      </w:r>
    </w:p>
    <w:p>
      <w:pPr>
        <w:pStyle w:val="Normal"/>
        <w:numPr>
          <w:ilvl w:val="0"/>
          <w:numId w:val="1"/>
        </w:numPr>
        <w:rPr/>
      </w:pPr>
      <w:r>
        <w:rPr/>
        <w:t>Approve establishing the project regarding Concrete mixing plant CCM (in accordance with Statement No. 01/ 2017/ TTr- DHDCD  dated 20 May 2017)</w:t>
      </w:r>
    </w:p>
    <w:p>
      <w:pPr>
        <w:pStyle w:val="Normal"/>
        <w:numPr>
          <w:ilvl w:val="0"/>
          <w:numId w:val="1"/>
        </w:numPr>
        <w:rPr/>
      </w:pPr>
      <w:r>
        <w:rPr/>
        <w:t>Execution provisions</w:t>
      </w:r>
    </w:p>
    <w:p>
      <w:pPr>
        <w:pStyle w:val="Normal"/>
        <w:numPr>
          <w:ilvl w:val="0"/>
          <w:numId w:val="2"/>
        </w:numPr>
        <w:rPr/>
      </w:pPr>
      <w:r>
        <w:rPr/>
        <w:t>This mandate was approved by General Meeting of Shareholders  2017 of , Can Tho Mineral &amp; Cement Joint Stock Company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/>
        <w:t xml:space="preserve">All shareholders, members of Board of Directors, Supervisory Board and Management Board and related persons are responsible for carrying out this mandate.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39:00Z</dcterms:created>
  <dc:creator>NHUNGPC</dc:creator>
  <dc:description/>
  <cp:keywords/>
  <dc:language>en-US</dc:language>
  <cp:lastModifiedBy>NHUNGPC</cp:lastModifiedBy>
  <dcterms:modified xsi:type="dcterms:W3CDTF">2017-05-25T07:19:00Z</dcterms:modified>
  <cp:revision>1</cp:revision>
  <dc:subject/>
  <dc:title/>
</cp:coreProperties>
</file>